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 *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 �����˿ �����˿ ��      �����˿ �����˿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   �    �����δ ��      ��   �� ��   ��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�    ��   �� ������� ������� ��   ��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 *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WARRANTY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insure that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ccompanying file(s) is correct and up-to-date at the time of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authors shall in no way be held responsable f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, misprints or omissions as they occur. Such errors should be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to the authors for correction in the next release. 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ll in no way be held responsable for unreported changes mad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y any individual, nor guarentee this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perly on any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in this archive including source code are provid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warranty, expressed or implied.  Any person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all risk involved in doing so.  In no event shall Tal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programmers or agents be held liable or in any way respons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, direct, indirect or consequential incurred from the use of, misus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ite Licens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and all ascociated files are are protected by U.S.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 Copyright laws.  This program may NOT be re-relea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distributed in any modified form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and Talon Software.  Talon Software grants permission to any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ing to redistribute UNMODIFIED copies of this program and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medium you wish (I.E. Electronic transfer in any form) ins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are not making a profit directly from doing so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is software as a part of a shareware package or charg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 for the download (other than charging for online time)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direc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file, and all other files included are, except DD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opyright 1997 Tal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aching Us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or comments about this or any Tal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9 Auror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s, MT  5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isit our websight at www.imt.net/~griff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